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0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+/- 2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6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9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4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94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2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7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8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8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63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490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5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0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1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7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26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628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5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61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0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5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3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9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4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12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7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7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02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2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98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861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2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7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1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97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7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2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8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06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0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69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16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3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1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29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3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4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39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6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4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84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54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5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5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799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3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4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0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1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6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8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6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3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73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18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0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2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26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5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0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2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0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5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3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8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8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8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8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8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3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3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63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2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1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3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4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2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81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8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67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49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73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0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3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4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5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9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7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7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7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4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5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1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6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58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0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0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1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863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3:00Z</dcterms:created>
  <dc:creator>AdodinaA</dc:creator>
  <dc:description/>
  <cp:keywords/>
  <dc:language>en-US</dc:language>
  <cp:lastModifiedBy>Адодина Алина Александровна</cp:lastModifiedBy>
  <cp:lastPrinted>2025-04-16T12:53:00Z</cp:lastPrinted>
  <dcterms:modified xsi:type="dcterms:W3CDTF">2025-04-16T09:56:00Z</dcterms:modified>
  <cp:revision>4</cp:revision>
  <dc:subject/>
  <dc:title>ОПИСАНИЕ МЕСТОПОЛОЖЕНИЯ ГРАНИЦ</dc:title>
</cp:coreProperties>
</file>